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50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ControlIQ Application Note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umber:</w:t>
      </w:r>
      <w:r>
        <w:rPr>
          <w:rFonts w:cs="Arial" w:ascii="Arial" w:hAnsi="Arial"/>
        </w:rPr>
        <w:tab/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September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bject: </w:t>
      </w:r>
      <w:r>
        <w:rPr>
          <w:rFonts w:cs="Arial" w:ascii="Arial" w:hAnsi="Arial"/>
        </w:rPr>
        <w:tab/>
        <w:t>SynergyMMS Integ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ystem:</w:t>
        <w:tab/>
        <w:t>Delphi, Control Green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trol IQ can interface to SynergyMMS in the follow wa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 hours for equipment to trigger a Preventive Maintenance Schedu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e a work request based on an ala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Green Guest Room Ala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Meeting Room occupancy sta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basic connection between Control IQ and SynergyMMS, from the Control IQ side, is defined in the Control IQ  ‘Preferences’ 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Key</w:t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Value</w:t>
        <w:tab/>
        <w:t>(example)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ergyWSURL</w:t>
        <w:tab/>
        <w:tab/>
        <w:t>demo.synergymms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ergyPropertyID</w:t>
        <w:tab/>
        <w:tab/>
        <w:t>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n Ho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ergyMMS keeps a connection string to connect directly to the Control IQ datab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ergyMMS defines a Control IQ ‘Alias’ to a SynergyMMS piece of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the SynergyMMS PM Generator is executed, it collects the run hours from Control IQ to evaluate against a threshold to trigger the PM Work Requ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ork Reque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ork request is setup as an Alarm Process in Control I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Output Type choose “SynergyMM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Output Detail enter the SynergyMMS TaskCode that will be genera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IQ will connect to SynergyMMS with a User of “ControlIQ”. This user must be defined in the SynergyMMS syst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ol IQ Alias, and “alarm message” will be sent to Synergy to be appended to the work requ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ol Gre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is very similar to a work request.  Based on Alarms read from the Control Green Server (driver), Control IQ will send a work request to SynergyMMS.  Control IQ will connect to SynergyMMS with a User of “ControlIQ”. This user must be defined in the SynergyMMS system.  Control IQ will provide the following details as provide by the Control Green Serv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=[from Control Green]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askCode=(either from the Personality Field or passed from CG Server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omments=[from Control Green]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ID=10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eting Room Occupancy Stat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trol IQ updates the SynergyMMS room status.  Effectively this adds the meeting spaces to the Guest Tab of SynergyMMS and shows the start/stop of the event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there is a valid event type and the current time is between the event start and end times, it will flag the room as sold/occupied, the event type (Luncheon, Break, Meeting) and provide the # of guests in the NumAdults field.  Otherwise it treats it like a checked out room.</w:t>
      </w:r>
    </w:p>
    <w:p>
      <w:pPr>
        <w:pStyle w:val="Normal"/>
        <w:rPr>
          <w:rFonts w:ascii="Arial" w:hAnsi="Arial" w:cs="Arial"/>
          <w:color w:val="215868"/>
          <w:sz w:val="20"/>
          <w:szCs w:val="22"/>
        </w:rPr>
      </w:pPr>
      <w:r>
        <w:rPr>
          <w:rFonts w:cs="Arial" w:ascii="Arial" w:hAnsi="Arial"/>
          <w:color w:val="215868"/>
          <w:sz w:val="20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 xml:space="preserve">In addition to the preferences table setting listed above, in the Control IQ database </w:t>
      </w:r>
      <w:r>
        <w:rPr>
          <w:rFonts w:cs="Arial" w:ascii="Arial" w:hAnsi="Arial"/>
          <w:u w:val="single"/>
        </w:rPr>
        <w:t>subsystems</w:t>
      </w:r>
      <w:r>
        <w:rPr>
          <w:rFonts w:cs="Arial" w:ascii="Arial" w:hAnsi="Arial"/>
        </w:rPr>
        <w:t xml:space="preserve"> tabl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For the Delphi subsystem, in the personality field add</w:t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ynergyMMS=T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15868"/>
          <w:sz w:val="20"/>
          <w:szCs w:val="22"/>
        </w:rPr>
      </w:pPr>
      <w:r>
        <w:rPr>
          <w:rFonts w:cs="Arial" w:ascii="Arial" w:hAnsi="Arial"/>
          <w:color w:val="215868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re is a cross reference table on the CIQ Delphi database called FunctionsSynergyMMSxrefs.  In this table is stored the cross reference between Delphi and SynergyMMS rooms.  Some examp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RoomName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Synergy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tton A</w:t>
        <w:tab/>
        <w:tab/>
        <w:tab/>
        <w:tab/>
        <w:t>Sutto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tton A and B</w:t>
        <w:tab/>
        <w:tab/>
        <w:tab/>
        <w:t>Sutto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tton A and B</w:t>
        <w:tab/>
        <w:tab/>
        <w:tab/>
        <w:t>Sutton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tton B</w:t>
        <w:tab/>
        <w:tab/>
        <w:tab/>
        <w:tab/>
        <w:t>Sutton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tton Suite</w:t>
        <w:tab/>
        <w:tab/>
        <w:tab/>
        <w:tab/>
        <w:t>Sutto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tton Suite</w:t>
        <w:tab/>
        <w:tab/>
        <w:tab/>
        <w:tab/>
        <w:t>Sutton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ynergyRoom is the column that is passed to SynergyM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C8BF6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21:00Z</dcterms:created>
  <dc:creator>J. David Codding</dc:creator>
  <dc:description/>
  <dc:language>en-US</dc:language>
  <cp:lastModifiedBy>David Codding</cp:lastModifiedBy>
  <cp:lastPrinted>2012-09-08T14:57:00Z</cp:lastPrinted>
  <dcterms:modified xsi:type="dcterms:W3CDTF">2012-09-08T18:57:00Z</dcterms:modified>
  <cp:revision>5</cp:revision>
  <dc:subject/>
  <dc:title>Building Automation Systems are often required to measure the actual air flow in air handling systems</dc:title>
</cp:coreProperties>
</file>