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-53340</wp:posOffset>
            </wp:positionV>
            <wp:extent cx="795020" cy="795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cumentation for Control IQ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ng to:</w:t>
        <w:tab/>
        <w:tab/>
        <w:tab/>
        <w:t>CIQProc.EX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>June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evision:</w:t>
        <w:tab/>
        <w:tab/>
        <w:t>5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</w:t>
        <w:tab/>
        <w:tab/>
        <w:tab/>
        <w:t>Class Properties and Cons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QProc uses a system of object oriented variables throughout the program.  This is referred to as a class.object.property (COP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 xml:space="preserve"> – Defines the type of object that is being referenced.  Supported classe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I</w:t>
        <w:tab/>
        <w:tab/>
        <w:tab/>
        <w:t>Points – Analog Inpu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O</w:t>
        <w:tab/>
        <w:tab/>
        <w:tab/>
        <w:t>Points – Analog Outp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IC1</w:t>
        <w:tab/>
        <w:tab/>
        <w:tab/>
        <w:t>Points – ASIC1 Contro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</w:t>
        <w:tab/>
        <w:tab/>
        <w:tab/>
        <w:t>Points – Digital Inp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</w:t>
        <w:tab/>
        <w:tab/>
        <w:tab/>
        <w:t>Points – Digital Outp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GIC</w:t>
        <w:tab/>
        <w:tab/>
        <w:t>Points – Logic (con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OKUP</w:t>
        <w:tab/>
        <w:tab/>
        <w:t xml:space="preserve">Points – Look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ER</w:t>
        <w:tab/>
        <w:tab/>
        <w:t xml:space="preserve">Points – Meters </w:t>
      </w:r>
    </w:p>
    <w:p>
      <w:pPr>
        <w:pStyle w:val="Normal"/>
        <w:rPr/>
      </w:pPr>
      <w:r>
        <w:rPr>
          <w:rFonts w:cs="Arial" w:ascii="Arial" w:hAnsi="Arial"/>
        </w:rPr>
        <w:tab/>
        <w:t>PID</w:t>
        <w:tab/>
        <w:tab/>
        <w:tab/>
        <w:t xml:space="preserve">Points – PI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NT</w:t>
        <w:tab/>
        <w:tab/>
        <w:tab/>
        <w:t>Points – Generic for all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PORT</w:t>
        <w:tab/>
        <w:tab/>
        <w:t>Points – Memorized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ER</w:t>
        <w:tab/>
        <w:tab/>
        <w:t>Points – Timers</w:t>
      </w:r>
    </w:p>
    <w:p>
      <w:pPr>
        <w:pStyle w:val="Normal"/>
        <w:rPr/>
      </w:pPr>
      <w:r>
        <w:rPr>
          <w:rFonts w:cs="Arial" w:ascii="Arial" w:hAnsi="Arial"/>
        </w:rPr>
        <w:tab/>
        <w:t>SCHED</w:t>
        <w:tab/>
        <w:tab/>
        <w:t>Points – Sched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S</w:t>
        <w:tab/>
        <w:tab/>
        <w:tab/>
        <w:t>System Variables</w:t>
      </w:r>
    </w:p>
    <w:p>
      <w:pPr>
        <w:pStyle w:val="Normal"/>
        <w:rPr/>
      </w:pPr>
      <w:r>
        <w:rPr>
          <w:rFonts w:cs="Arial" w:ascii="Arial" w:hAnsi="Arial"/>
        </w:rPr>
        <w:tab/>
        <w:t>SUB</w:t>
        <w:tab/>
        <w:tab/>
        <w:tab/>
        <w:t>Subsystem Vari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Object</w:t>
      </w:r>
      <w:r>
        <w:rPr>
          <w:rFonts w:cs="Arial" w:ascii="Arial" w:hAnsi="Arial"/>
        </w:rPr>
        <w:t xml:space="preserve"> – This is the ‘alias’ portion of the COP.  It is the alias of the point, or schedule.  If the class being used is ‘SYS’ the object is predefined as ‘System’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Property</w:t>
      </w:r>
      <w:r>
        <w:rPr>
          <w:rFonts w:cs="Arial" w:ascii="Arial" w:hAnsi="Arial"/>
        </w:rPr>
        <w:t xml:space="preserve"> – Is from this list of available properties list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NT may be used generically for the class of any ‘point’ with regards to common properties for all points.  H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I.OATemp.Value   is equivalent  to  Pnt.OATemp.Val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if you want to retrieve something specific to a point type, then the actual class must be use.  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I.OATemp.HighAlarm   is NOT retrievable as Pnt.OATemp.HighAl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se = 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yEven</w:t>
      </w:r>
    </w:p>
    <w:p>
      <w:pPr>
        <w:pStyle w:val="Normal"/>
        <w:rPr/>
      </w:pPr>
      <w:r>
        <w:rPr>
          <w:rFonts w:cs="Arial" w:ascii="Arial" w:hAnsi="Arial"/>
        </w:rPr>
        <w:tab/>
        <w:t>Di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p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rPr/>
      </w:pPr>
      <w:r>
        <w:rPr>
          <w:rFonts w:cs="Arial" w:ascii="Arial" w:hAnsi="Arial"/>
        </w:rPr>
        <w:tab/>
        <w:t>H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hEv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Oc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Occup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ar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se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yOd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h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cup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d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ar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se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gh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SB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ightSetBack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Y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se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se are additional key words (can’t be used as alias na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lay Form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ay Format is used in many Classes.  Its is decoded 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# - Place Hold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 – Force a zero if not pres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$ - Put the currency sign in the forma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######.#</w:t>
        <w:tab/>
        <w:t xml:space="preserve">72  </w:t>
        <w:tab/>
        <w:tab/>
        <w:t xml:space="preserve">is displayed as </w:t>
        <w:tab/>
        <w:t>72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2.1 </w:t>
        <w:tab/>
        <w:tab/>
        <w:t xml:space="preserve">is displayed as </w:t>
        <w:tab/>
        <w:t>72.1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2.12 </w:t>
        <w:tab/>
        <w:tab/>
        <w:t xml:space="preserve">is displayed as </w:t>
        <w:tab/>
        <w:t>72.1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2.17 </w:t>
        <w:tab/>
        <w:tab/>
        <w:t xml:space="preserve">is displayed as </w:t>
        <w:tab/>
        <w:t>72.2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.01</w:t>
        <w:tab/>
        <w:tab/>
        <w:t xml:space="preserve">is displayed as </w:t>
        <w:tab/>
        <w:t>.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######.0</w:t>
        <w:tab/>
        <w:t xml:space="preserve">72  </w:t>
        <w:tab/>
        <w:tab/>
        <w:t xml:space="preserve">is displayed as </w:t>
        <w:tab/>
        <w:t>72.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2.1 </w:t>
        <w:tab/>
        <w:tab/>
        <w:t xml:space="preserve">is displayed as </w:t>
        <w:tab/>
        <w:t>72.1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72.12 </w:t>
        <w:tab/>
        <w:tab/>
        <w:t xml:space="preserve">is displayed as </w:t>
        <w:tab/>
        <w:t>72.1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2.17 </w:t>
        <w:tab/>
        <w:tab/>
        <w:t xml:space="preserve">is displayed as </w:t>
        <w:tab/>
        <w:t>72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.01 </w:t>
        <w:tab/>
        <w:tab/>
        <w:t>is displayed as</w:t>
        <w:tab/>
        <w:t>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####.#0</w:t>
        <w:tab/>
        <w:t>.01</w:t>
        <w:tab/>
        <w:tab/>
        <w:t>is displayed as</w:t>
        <w:tab/>
        <w:t>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1</w:t>
        <w:tab/>
        <w:tab/>
        <w:t xml:space="preserve">is displayed as </w:t>
        <w:tab/>
        <w:t>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###0.#0</w:t>
        <w:tab/>
        <w:t>.01</w:t>
        <w:tab/>
        <w:tab/>
        <w:t>is displayed as</w:t>
        <w:tab/>
        <w:t>0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1</w:t>
        <w:tab/>
        <w:tab/>
        <w:t>is displayed as</w:t>
        <w:tab/>
        <w:t>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##,###.0</w:t>
        <w:tab/>
        <w:t>1234.56</w:t>
        <w:tab/>
        <w:t>is displayed as</w:t>
        <w:tab/>
        <w:t>1,234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$###,###.#0</w:t>
        <w:tab/>
        <w:t>1234.5</w:t>
        <w:tab/>
        <w:t>is displayed as</w:t>
        <w:tab/>
        <w:t>$1,23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ilable Proper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Class - SYS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20"/>
        <w:gridCol w:w="1390"/>
      </w:tblGrid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sLast24Hou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sLast7Day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sLast30Day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stat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Number of alarms in the past 24 hour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umber of alarms in the past 7 day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umber of alarms in the past 30 day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0= no alarms, 1 = one or more alarms, 3 = all ack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Dynamic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/0 if SLA is enforce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QGUI_Version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currently running GUI version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QProc_Vers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r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Statu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currently running CIQProc Vers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rmal or Trouble (Set to trouble if ANY point noco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centage of points with Comm Error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U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% of CPU Load (see RAMPCT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The database DSN being used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Na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database name being used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ent date   MM-DD-YY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te time   MM-DD-YY  HH:MM:SS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HMM Sunrise + DuskDawn Offset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Date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format as  ‘Friday  02-15-13  14:35’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Odd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1 if DOW  = 1,3,5,7  else 0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OfMonth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present Day of Month (1-31) 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SinceLastBacku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, DAY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umber of days since last backup default=9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y of Month (1-31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y of Week (1-Sunday, 7=Saturday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Y,DayOfYear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y of Year (1-365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k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HMM Sunset – DuskDawn Offset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kandDawn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number of minutes before sunrise / after sunset 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ableWatchDog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ptionsOverrideStandard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/0 set in Preferences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CastTitle(x)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ecast title on the next x da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CastImage(x)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ecast icon on the next x da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CastDesc(x)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ecast text on the next x da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sSinceSAIntBeac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sSincePMSBeac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sSinceVoiceBeac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Second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ours since CIQ-SA Interface checked 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ours since a PMS record was recei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ours since CIQ Voice checked 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((Minutes * 60) modulo 1800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liday 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1 if this day is a holiday else 0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hour (0-23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BackUpDat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ast Backup Date (since proc has been running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tud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latitude of the site (dusk / dawn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dOperationLevel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it mapped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Dat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te January 23, 2004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itud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Longitude of the site (dusk / dawn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mount of memory being used by CIQProc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Log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hat is the minimum time to log to History (minutes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ute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minute (0-59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Month (1-12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Odd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1 if Month  = 1,3,5,7,9,11 else 0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IPAddres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 IP Address of the CIQProc engine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te time   MM-DD-YY  HH:MM:SS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InAlar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InAlarmPCT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umber of Points In Alarm or Acknowledg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centage of Points that are in Alarm or Ack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Health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Normal” if proc is running ok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IP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hat IP address is it listening on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IPAddres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ublic facing IP (Mayne be the router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OD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Quote of the da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PCT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centage of Available RAM used (See CPU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itMinute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ow often to rescan lost address (in minutes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Rat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CISProc’s scan time (in seconds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on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xtual – Season name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seconds (0-59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Dat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date MM-DD-Y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time HH:MM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eNa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the site name from the preferences table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0,1,2 as define in StatusText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Text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extual – ImOK or ImNOTok or ImPaused 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nrise 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H:MM of sunrise for the current da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set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H:MM of sestet for the current day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adxxx.Scan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hen duration of each thread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time HH:MM:SS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DOW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W as “Sunday, Monday, Tuesday…”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Month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nth as “January, February, March…”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Sinc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date and time when proc was started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Time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number of minutes Proc has been up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rXX or User(xx)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User assigned variables in Preferences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the version of CIQproc   ‘v2.0.1.3’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Odd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1 if week of the year is 1,3,5,7, etc else 0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tat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ormal/minimized or maximiz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Y,WeekOfYear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Week of Year (1-52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ent Year (2007 )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Odd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1 if the year number is odd else 0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= HostedS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fault property for all system objects is value.  Sys.PointsInAlarm is the same as Sys.PointsInAlarm.Value.  Sone objects also support a .Name property, as in Sys.Sitename.Name,  This incl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6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Stat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Alarm Stat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ror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Comm. Status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Health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Comm. Status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at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Tim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ate / 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awn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k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usk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can 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Dat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returns “Dat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ate / 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InAlarm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Points In Alarm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Health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tatus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Rat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can 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tim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can 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on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eason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Dat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at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Tim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enam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it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Status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ris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awn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set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Dusk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Time:”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.nam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turns “Version: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>All others will return the object n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ilable Proper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– SUB (Subsystems Dat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ias</w:t>
        <w:tab/>
        <w:tab/>
        <w:tab/>
        <w:t>-Alias of the Subsystem Threa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armstate</w:t>
        <w:tab/>
        <w:tab/>
        <w:t>- Alarmstate of the subsyst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armstep</w:t>
        <w:tab/>
        <w:tab/>
        <w:t>- As in Points, the alarm step that has processed</w:t>
      </w:r>
    </w:p>
    <w:p>
      <w:pPr>
        <w:pStyle w:val="Normal"/>
        <w:ind w:left="2880" w:hanging="2160"/>
        <w:rPr/>
      </w:pPr>
      <w:r>
        <w:rPr>
          <w:rFonts w:cs="Arial" w:ascii="Arial" w:hAnsi="Arial"/>
        </w:rPr>
        <w:t>LastKnownGood</w:t>
        <w:tab/>
        <w:t>- Date and Time of the last successful scan of any       poi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ystemType</w:t>
        <w:tab/>
        <w:t>- Fixed Values of the known subsyste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Error</w:t>
        <w:tab/>
        <w:tab/>
        <w:t>- 1 if Now-LastKnowGood &gt; 15 minutes else 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vailable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 - PNT</w:t>
        <w:tab/>
        <w:t>(used generically for all point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Address</w:t>
        <w:tab/>
        <w:tab/>
        <w:t>The address within the sub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armState</w:t>
        <w:tab/>
        <w:tab/>
        <w:t>0 = Not Alarmed, 1= Alarmed, 3 = Acknowled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armstep</w:t>
        <w:tab/>
        <w:tab/>
        <w:t>how far through the alarm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armLevel</w:t>
        <w:tab/>
        <w:tab/>
        <w:t>Level of the al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as</w:t>
        <w:tab/>
        <w:tab/>
        <w:tab/>
        <w:t>The alias of this point (probably not neede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V</w:t>
        <w:tab/>
        <w:tab/>
        <w:tab/>
        <w:t>Number of minutes (decimal) since change in value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tails</w:t>
        <w:tab/>
        <w:tab/>
        <w:t>Numeric value from points.instrument (see txtDetail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abledPosition</w:t>
        <w:tab/>
        <w:t>where to set the point when it’s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upname</w:t>
        <w:tab/>
        <w:tab/>
        <w:t>what group (if any) does this point belo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Altered</w:t>
        <w:tab/>
        <w:tab/>
        <w:t>date time that it was last updated (any cha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Read</w:t>
        <w:tab/>
        <w:tab/>
        <w:t>date time that it was last successfully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COV</w:t>
        <w:tab/>
        <w:tab/>
        <w:t>date time of the last change in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iation</w:t>
        <w:tab/>
        <w:tab/>
        <w:t>difference between Proof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gFrequency</w:t>
        <w:tab/>
        <w:t>how often does it get logged (min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</w:t>
        <w:tab/>
        <w:tab/>
        <w:tab/>
        <w:t>the name of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AndtxtValue</w:t>
        <w:tab/>
        <w:t>returns the name and value of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AndValue   </w:t>
        <w:tab/>
        <w:t>same as NameAnd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TV</w:t>
        <w:tab/>
        <w:tab/>
        <w:tab/>
        <w:t>same as NameAndtxtValue</w:t>
      </w:r>
    </w:p>
    <w:p>
      <w:pPr>
        <w:pStyle w:val="Normal"/>
        <w:rPr/>
      </w:pPr>
      <w:r>
        <w:rPr>
          <w:rFonts w:cs="Arial" w:ascii="Arial" w:hAnsi="Arial"/>
        </w:rPr>
        <w:tab/>
        <w:t>NV</w:t>
        <w:tab/>
        <w:tab/>
        <w:tab/>
        <w:t>same as NameAnd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xtCOS</w:t>
        <w:tab/>
        <w:tab/>
        <w:t>Next time a Change of State is to oc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xtLogDateTime</w:t>
        <w:tab/>
        <w:t>the next date time the point will be logged</w:t>
      </w:r>
    </w:p>
    <w:p>
      <w:pPr>
        <w:pStyle w:val="Normal"/>
        <w:rPr/>
      </w:pPr>
      <w:r>
        <w:rPr>
          <w:rFonts w:cs="Arial" w:ascii="Arial" w:hAnsi="Arial"/>
        </w:rPr>
        <w:tab/>
        <w:t>Node</w:t>
        <w:tab/>
        <w:tab/>
        <w:tab/>
        <w:t>processing node of this p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ericID</w:t>
        <w:tab/>
        <w:tab/>
        <w:t>the numeric ID for this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tputAlias</w:t>
        <w:tab/>
        <w:tab/>
        <w:t>The alias name used in alarm_processes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ride</w:t>
        <w:tab/>
        <w:tab/>
        <w:t>1 = overridden, 0 = automa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rideUntilDate</w:t>
        <w:tab/>
        <w:t>when does it exp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intType</w:t>
        <w:tab/>
        <w:tab/>
        <w:t>The point type or ‘class’ (AI, AO, DI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of</w:t>
        <w:tab/>
        <w:tab/>
        <w:tab/>
        <w:t>0=Not checked, 1= Proof Good, 2=No 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ason</w:t>
        <w:tab/>
        <w:tab/>
        <w:t>numeric reason for the point’s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cNum</w:t>
        <w:tab/>
        <w:tab/>
        <w:t>Record Number internal to Pr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liability</w:t>
        <w:tab/>
        <w:tab/>
        <w:t>% of communications reliability (0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nHours</w:t>
        <w:tab/>
        <w:tab/>
        <w:t>Cumulative Run hours (DI, DO, Sched, Logic)</w:t>
      </w:r>
    </w:p>
    <w:p>
      <w:pPr>
        <w:pStyle w:val="Normal"/>
        <w:rPr/>
      </w:pPr>
      <w:r>
        <w:rPr>
          <w:rFonts w:cs="Arial" w:ascii="Arial" w:hAnsi="Arial"/>
        </w:rPr>
        <w:tab/>
        <w:t>SetPoint</w:t>
        <w:tab/>
        <w:tab/>
        <w:t>depending on point type, the setpoint to ach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bsystem</w:t>
        <w:tab/>
        <w:tab/>
        <w:t>Alias name of the sub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bsystemType</w:t>
        <w:tab/>
        <w:t>What hardware is being us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xtDetails</w:t>
        <w:tab/>
        <w:tab/>
        <w:t>Text value from points.instrument (see Deta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xtReason</w:t>
        <w:tab/>
        <w:tab/>
        <w:t>textual reason for the point’s state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txtValue</w:t>
        <w:tab/>
        <w:t>textual value of the point (value @ format with eng units)</w:t>
      </w:r>
    </w:p>
    <w:p>
      <w:pPr>
        <w:pStyle w:val="Normal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txtReliability</w:t>
        <w:tab/>
        <w:t>textual mode (0-10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ue</w:t>
        <w:tab/>
        <w:tab/>
        <w:tab/>
        <w:t>the raw value of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fDuration</w:t>
        <w:tab/>
        <w:tab/>
        <w:t>If OFF, how long has it been off (minutes) else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fLatch</w:t>
        <w:tab/>
        <w:tab/>
        <w:t>If OFF, how long has it been off (minutes) else 999</w:t>
      </w:r>
    </w:p>
    <w:p>
      <w:pPr>
        <w:pStyle w:val="Normal"/>
        <w:rPr/>
      </w:pPr>
      <w:r>
        <w:rPr>
          <w:rFonts w:cs="Arial" w:ascii="Arial" w:hAnsi="Arial"/>
        </w:rPr>
        <w:tab/>
        <w:t>Off15</w:t>
        <w:tab/>
        <w:tab/>
        <w:tab/>
        <w:t>else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fFor</w:t>
        <w:tab/>
        <w:tab/>
        <w:tab/>
        <w:t>in conversion +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Duration</w:t>
        <w:tab/>
        <w:tab/>
        <w:t>If ON, how long has it been on (minutes) else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Latch</w:t>
        <w:tab/>
        <w:tab/>
        <w:t>If ON, how ling has it been on (minutes) else 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status</w:t>
        <w:tab/>
        <w:tab/>
        <w:t>0 – unknown (Gr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– Good Read (Gre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 – Missed One (Yel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– No Comm (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MSState</w:t>
        <w:tab/>
        <w:tab/>
        <w:t>State of PMS for this point 1=occ, 0=uno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ilable Proper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adband</w:t>
        <w:tab/>
        <w:tab/>
        <w:t>Hysterysus of the value around alarm limits</w:t>
      </w:r>
    </w:p>
    <w:p>
      <w:pPr>
        <w:pStyle w:val="Normal"/>
        <w:rPr/>
      </w:pPr>
      <w:r>
        <w:rPr>
          <w:rFonts w:cs="Arial" w:ascii="Arial" w:hAnsi="Arial"/>
        </w:rPr>
        <w:tab/>
        <w:t>DisplayFormat</w:t>
        <w:tab/>
        <w:t>how to display and apply to txtValue</w:t>
      </w:r>
    </w:p>
    <w:p>
      <w:pPr>
        <w:pStyle w:val="Normal"/>
        <w:rPr/>
      </w:pPr>
      <w:r>
        <w:rPr>
          <w:rFonts w:cs="Arial" w:ascii="Arial" w:hAnsi="Arial"/>
        </w:rPr>
        <w:tab/>
        <w:t>EngUnits</w:t>
        <w:tab/>
        <w:tab/>
        <w:t>Engineering Units used in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ghAlarm</w:t>
        <w:tab/>
        <w:tab/>
        <w:t>Alarm level on the high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ghThreshold</w:t>
        <w:tab/>
        <w:t>Maximum value of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wAlarm</w:t>
        <w:tab/>
        <w:tab/>
        <w:t>Alarm level on the low end</w:t>
      </w:r>
    </w:p>
    <w:p>
      <w:pPr>
        <w:pStyle w:val="Normal"/>
        <w:rPr/>
      </w:pPr>
      <w:r>
        <w:rPr>
          <w:rFonts w:cs="Arial" w:ascii="Arial" w:hAnsi="Arial"/>
        </w:rPr>
        <w:tab/>
        <w:t>LowThreshold</w:t>
        <w:tab/>
        <w:t>Minimum value of the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Scale</w:t>
        <w:tab/>
        <w:tab/>
        <w:t>S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Scale</w:t>
        <w:tab/>
        <w:tab/>
        <w:t>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aleAdjust</w:t>
        <w:tab/>
        <w:tab/>
        <w:t>Calibration adjus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oothing</w:t>
        <w:tab/>
        <w:tab/>
        <w:t>the number of seconds to “smooth” the r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playFormat</w:t>
        <w:tab/>
        <w:t>how to display and apply to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Units</w:t>
        <w:tab/>
        <w:tab/>
        <w:t>Engineering Units used in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Scale</w:t>
        <w:tab/>
        <w:tab/>
        <w:t>S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Scale</w:t>
        <w:tab/>
        <w:tab/>
        <w:t>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Setpoint</w:t>
        <w:tab/>
        <w:tab/>
        <w:t>What is the maximum value that can be set</w:t>
      </w:r>
    </w:p>
    <w:p>
      <w:pPr>
        <w:pStyle w:val="Normal"/>
        <w:rPr/>
      </w:pPr>
      <w:r>
        <w:rPr>
          <w:rFonts w:cs="Arial" w:ascii="Arial" w:hAnsi="Arial"/>
        </w:rPr>
        <w:tab/>
        <w:t>MinSetpoint</w:t>
        <w:tab/>
        <w:tab/>
        <w:t>What is the minimum value that can be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rementSetpoint</w:t>
        <w:tab/>
        <w:t>What is the incremental change in the set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ASI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DeadbandCool</w:t>
        <w:tab/>
        <w:t>Cooling Hystery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adbandHeat</w:t>
        <w:tab/>
        <w:t>Heating Hysterys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adband</w:t>
        <w:tab/>
        <w:tab/>
        <w:t>Hysterysus of the value around alarm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mandShedLevel</w:t>
        <w:tab/>
        <w:t>COP to look at for demand level</w:t>
      </w:r>
    </w:p>
    <w:p>
      <w:pPr>
        <w:pStyle w:val="Normal"/>
        <w:rPr/>
      </w:pPr>
      <w:r>
        <w:rPr>
          <w:rFonts w:cs="Arial" w:ascii="Arial" w:hAnsi="Arial"/>
        </w:rPr>
        <w:tab/>
        <w:t>DisplayFormat</w:t>
        <w:tab/>
        <w:t>how to display and apply to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Units</w:t>
        <w:tab/>
        <w:tab/>
        <w:t>Engineering Units used in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ghtSched</w:t>
        <w:tab/>
        <w:tab/>
        <w:t>COP to look at for light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cSched</w:t>
        <w:tab/>
        <w:tab/>
        <w:t>COP to look at for occupied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timeAllowed</w:t>
        <w:tab/>
        <w:t>in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rmUpSched</w:t>
        <w:tab/>
        <w:t>COP to look at for warm-up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eratingMode</w:t>
        <w:tab/>
        <w:t>read from the controllers</w:t>
      </w:r>
    </w:p>
    <w:p>
      <w:pPr>
        <w:pStyle w:val="Normal"/>
        <w:rPr/>
      </w:pPr>
      <w:r>
        <w:rPr>
          <w:rFonts w:cs="Arial" w:ascii="Arial" w:hAnsi="Arial"/>
        </w:rPr>
        <w:tab/>
        <w:t>UnOccHighSetpoint</w:t>
        <w:tab/>
        <w:t>Unoccupied cooling set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OccLowSetpoint</w:t>
        <w:tab/>
        <w:t>Unoccupied heating set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rAdjust</w:t>
        <w:tab/>
        <w:tab/>
        <w:t>how much change can the user make to setpoing (+/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osedLabel</w:t>
        <w:tab/>
        <w:tab/>
        <w:t>What’s it say when it is on or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rmallyClosed    </w:t>
        <w:tab/>
        <w:t>1 if True 0 if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enLabel</w:t>
        <w:tab/>
        <w:tab/>
        <w:t>What’s it say when it is open or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–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ycleEventTime</w:t>
        <w:tab/>
        <w:t>The next time the duty cycle will proces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losedLabel</w:t>
        <w:tab/>
        <w:tab/>
        <w:t>What’s it say when it is on or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rmallyClosed    </w:t>
        <w:tab/>
        <w:t>1 if True 0 if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enLabel</w:t>
        <w:tab/>
        <w:tab/>
        <w:t>What’s it say when it is open or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e also OnDuration, OffDuration, OnLimit, OffLi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armOption</w:t>
        <w:tab/>
        <w:tab/>
        <w:t>As defined in AI /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alogOrDigital</w:t>
        <w:tab/>
        <w:t>0=Analog, 1 = Digital, 2 = Tex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culationTimer</w:t>
        <w:tab/>
        <w:t>How often to process the calculation (seco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adband</w:t>
        <w:tab/>
        <w:tab/>
        <w:t>Deadband is used for alarming only</w:t>
      </w:r>
    </w:p>
    <w:p>
      <w:pPr>
        <w:pStyle w:val="Normal"/>
        <w:rPr/>
      </w:pPr>
      <w:r>
        <w:rPr>
          <w:rFonts w:cs="Arial" w:ascii="Arial" w:hAnsi="Arial"/>
        </w:rPr>
        <w:tab/>
        <w:t>DisplayFormat</w:t>
        <w:tab/>
        <w:t>how to display and apply to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Units</w:t>
        <w:tab/>
        <w:tab/>
        <w:t>Engineering Units used in txt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ghAl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wAlarm</w:t>
      </w:r>
    </w:p>
    <w:p>
      <w:pPr>
        <w:pStyle w:val="Normal"/>
        <w:rPr/>
      </w:pPr>
      <w:r>
        <w:rPr>
          <w:rFonts w:cs="Arial" w:ascii="Arial" w:hAnsi="Arial"/>
        </w:rPr>
        <w:tab/>
        <w:t>Max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xx (1-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MVI / M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e def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tiveTarget</w:t>
        <w:tab/>
        <w:tab/>
        <w:t>What target is the meter using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umption</w:t>
        <w:tab/>
        <w:tab/>
        <w:t>The consumption of the meter in this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mand</w:t>
        <w:tab/>
        <w:tab/>
        <w:t>The demand of the meter in this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oatDown</w:t>
        <w:tab/>
        <w:tab/>
        <w:t>The percentage to float the target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oatUp</w:t>
        <w:tab/>
        <w:tab/>
        <w:t>The percentage to float the tar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emandDateTime</w:t>
        <w:tab/>
        <w:t>When did it go over the 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EOD</w:t>
        <w:tab/>
        <w:tab/>
        <w:t>Date / Time of the last end of demand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xtE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xtTargetTime</w:t>
        <w:tab/>
        <w:t>Date / Time to reset the 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teLastMinute</w:t>
        <w:tab/>
        <w:t>Rate of usage during the last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edLevel</w:t>
        <w:tab/>
        <w:tab/>
        <w:t>Present Shedding level of the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– P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culationTime</w:t>
        <w:tab/>
        <w:t>Time in seconds between recalcul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ab/>
        <w:tab/>
        <w:t>From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rectActing</w:t>
        <w:tab/>
        <w:tab/>
        <w:t>Output Rise on Error Rise  (0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edBack</w:t>
        <w:tab/>
        <w:tab/>
        <w:t>Result of the P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</w:t>
        <w:tab/>
        <w:tab/>
        <w:tab/>
        <w:t>From databa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Change</w:t>
        <w:tab/>
        <w:tab/>
        <w:t>Maximum Change per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Range</w:t>
        <w:tab/>
        <w:tab/>
        <w:t>High Clamp within MinScale / Max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Scale</w:t>
        <w:tab/>
        <w:tab/>
        <w:t>S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Range</w:t>
        <w:tab/>
        <w:tab/>
        <w:t>Low Clamp within MinScale / Max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Scale</w:t>
        <w:tab/>
        <w:tab/>
        <w:t>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</w:t>
        <w:tab/>
        <w:tab/>
        <w:tab/>
        <w:t>From database</w:t>
      </w:r>
    </w:p>
    <w:p>
      <w:pPr>
        <w:pStyle w:val="Normal"/>
        <w:rPr/>
      </w:pPr>
      <w:r>
        <w:rPr>
          <w:rFonts w:cs="Arial" w:ascii="Arial" w:hAnsi="Arial"/>
        </w:rPr>
        <w:tab/>
        <w:t>PIDError</w:t>
        <w:tab/>
        <w:tab/>
        <w:t>PID Calc – present error (feedback vs setp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DIntegralSum</w:t>
        <w:tab/>
        <w:t>PID Calc – Integral Sum (cumulative error)</w:t>
      </w:r>
    </w:p>
    <w:p>
      <w:pPr>
        <w:pStyle w:val="Normal"/>
        <w:rPr/>
      </w:pPr>
      <w:r>
        <w:rPr>
          <w:rFonts w:cs="Arial" w:ascii="Arial" w:hAnsi="Arial"/>
        </w:rPr>
        <w:tab/>
        <w:t>StartAt</w:t>
        <w:tab/>
        <w:tab/>
        <w:t>Starting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rtHold</w:t>
        <w:tab/>
        <w:tab/>
        <w:t>How long to stay at StartAt when activate (min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– S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layOn</w:t>
        <w:tab/>
        <w:tab/>
      </w:r>
      <w:r>
        <w:rPr>
          <w:rFonts w:cs="Arial" w:ascii="Arial" w:hAnsi="Arial"/>
          <w:u w:val="single"/>
        </w:rPr>
        <w:t>IF On</w:t>
      </w:r>
      <w:r>
        <w:rPr>
          <w:rFonts w:cs="Arial" w:ascii="Arial" w:hAnsi="Arial"/>
        </w:rPr>
        <w:t xml:space="preserve"> how many minutes since Last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se how many minutes until next On</w:t>
      </w:r>
    </w:p>
    <w:p>
      <w:pPr>
        <w:pStyle w:val="Normal"/>
        <w:rPr/>
      </w:pPr>
      <w:r>
        <w:rPr>
          <w:rFonts w:cs="Arial" w:ascii="Arial" w:hAnsi="Arial"/>
        </w:rPr>
        <w:tab/>
        <w:t>DelayOff</w:t>
        <w:tab/>
        <w:tab/>
      </w:r>
      <w:r>
        <w:rPr>
          <w:rFonts w:cs="Arial" w:ascii="Arial" w:hAnsi="Arial"/>
          <w:u w:val="single"/>
        </w:rPr>
        <w:t>IF Off</w:t>
      </w:r>
      <w:r>
        <w:rPr>
          <w:rFonts w:cs="Arial" w:ascii="Arial" w:hAnsi="Arial"/>
        </w:rPr>
        <w:t xml:space="preserve"> how many minutes since Last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se how many minutes until next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Off</w:t>
        <w:tab/>
        <w:tab/>
        <w:t>Minutes since last of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On</w:t>
        <w:tab/>
        <w:tab/>
        <w:t>Minutes since last o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xtOff</w:t>
        <w:tab/>
        <w:tab/>
        <w:t>Minutes until next SCHEDULED off time</w:t>
      </w:r>
    </w:p>
    <w:p>
      <w:pPr>
        <w:pStyle w:val="Normal"/>
        <w:rPr/>
      </w:pPr>
      <w:r>
        <w:rPr>
          <w:rFonts w:cs="Arial" w:ascii="Arial" w:hAnsi="Arial"/>
        </w:rPr>
        <w:tab/>
        <w:t>NextOn</w:t>
        <w:tab/>
        <w:tab/>
        <w:t>Minutes until next SCHEDULED o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– Timer </w:t>
      </w:r>
    </w:p>
    <w:p>
      <w:pPr>
        <w:pStyle w:val="Normal"/>
        <w:rPr/>
      </w:pPr>
      <w:r>
        <w:rPr>
          <w:rFonts w:cs="Arial" w:ascii="Arial" w:hAnsi="Arial"/>
        </w:rPr>
        <w:tab/>
        <w:t>None defined ye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trol IQ Class Properties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Char">
    <w:name w:val="Normal + Arial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50:00Z</dcterms:created>
  <dc:creator>J. David Codding</dc:creator>
  <dc:description/>
  <cp:keywords/>
  <dc:language>en-US</dc:language>
  <cp:lastModifiedBy>David Codding</cp:lastModifiedBy>
  <cp:lastPrinted>2013-09-24T14:32:00Z</cp:lastPrinted>
  <dcterms:modified xsi:type="dcterms:W3CDTF">2024-06-13T19:57:00Z</dcterms:modified>
  <cp:revision>36</cp:revision>
  <dc:subject/>
  <dc:title>Documentation for Control IQ</dc:title>
</cp:coreProperties>
</file>