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08673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sentative Reference 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Buil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os Farms, Dominos Pizza Word Headquarters – Ann Arbor, 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FR Realty – 17 State Street – New York, 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erra Pacific Properties – Northern California (4 proper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co Properties – 100 Pine Street, San Francisc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ilton New York and Towers – New York, 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lton Chicago and Towers – Chicago, I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ilton San Francisco and Towers– San Francisco, 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ubleTree  – San Jose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s and Univers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 Joaquin Delta Community College  - Stockton, 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ance College – Defiance, O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dford Local Schools – Bedford, 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on Northwest Schools, Edon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ement / Apartments / Health C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ptist Manor – Buffalo, 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ine Run Community Center – Doylestown, P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wish Community Center – Springfield, 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k Center – State or Pennsylvania – Polk,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dgestone Metalpha – Clarksville, T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walk Furniture – Norwalk, O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rger King – 65 locations throughout Michig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x Flags Amusement Parks – Georgia /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9:00Z</dcterms:created>
  <dc:creator>J David Codding</dc:creator>
  <dc:description/>
  <cp:keywords/>
  <dc:language>en-US</dc:language>
  <cp:lastModifiedBy>J David Codding</cp:lastModifiedBy>
  <cp:lastPrinted>2007-05-07T11:11:00Z</cp:lastPrinted>
  <dcterms:modified xsi:type="dcterms:W3CDTF">2007-05-07T15:20:00Z</dcterms:modified>
  <cp:revision>2</cp:revision>
  <dc:subject/>
  <dc:title> </dc:title>
</cp:coreProperties>
</file>