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-53340</wp:posOffset>
            </wp:positionV>
            <wp:extent cx="795020" cy="795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trolIQ - Ti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We stay apart today, so we can gather together tomorrow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is is shared information between ControlIQ properties of ideas to help you through the COVID-19 pandemic.   When this is over, we need to make sure our buildings are healthy too.  Please share your comments with us and others.  Send to </w:t>
      </w:r>
      <w:hyperlink r:id="rId3">
        <w:r>
          <w:rPr>
            <w:rStyle w:val="InternetLink"/>
            <w:rFonts w:cs="Arial" w:ascii="Arial" w:hAnsi="Arial"/>
          </w:rPr>
          <w:t>Support@ControlIQ.Com</w:t>
        </w:r>
      </w:hyperlink>
      <w:r>
        <w:rPr>
          <w:rFonts w:cs="Arial" w:ascii="Arial" w:hAnsi="Arial"/>
        </w:rPr>
        <w:tab/>
        <w:t>and well will add to this li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’t forget chemical treatment needs to be watched and run the circulating pumps.  Hilton New York – March 26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some of your supply and exhaust fans routinely to mitigate mold and odors in meeting rooms, ballrooms, and other isolated locations.  Hilton Millennium – March 23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rences Table Variables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ArialChar">
    <w:name w:val="Normal + Arial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ControlI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5:00Z</dcterms:created>
  <dc:creator>J. David Codding</dc:creator>
  <dc:description/>
  <cp:keywords/>
  <dc:language>en-US</dc:language>
  <cp:lastModifiedBy>David Codding</cp:lastModifiedBy>
  <cp:lastPrinted>2020-04-02T09:38:00Z</cp:lastPrinted>
  <dcterms:modified xsi:type="dcterms:W3CDTF">2020-04-02T13:41:00Z</dcterms:modified>
  <cp:revision>6</cp:revision>
  <dc:subject/>
  <dc:title>Documentation for Control IQ</dc:title>
</cp:coreProperties>
</file>