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ol IQ – Butler Driver Detai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is document contains the details for using the Butler / Enercon Driv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ersonality</w:t>
      </w:r>
      <w:r>
        <w:rPr>
          <w:rFonts w:cs="Arial" w:ascii="Arial" w:hAnsi="Arial"/>
          <w:sz w:val="22"/>
          <w:szCs w:val="22"/>
        </w:rPr>
        <w:t xml:space="preserve"> field details in the Subsystem ta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efreshInterval=[0]</w:t>
        <w:tab/>
        <w:tab/>
        <w:t>= Wait Time (in seconds) between resca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nterFrameTimer=[100]</w:t>
        <w:tab/>
        <w:t>= Number of milliseconds between the TX charact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is driver supports 2021,2022,2032x,2051,2033,21xx devices through a 2011/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 254 and 255 are reserved for broadcast addr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dress Schema = Address.Posi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ystem Setting   COM1:1200,N,7,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ystem Type = "Bulter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ICMs (21x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t the point up as a "Butler" subsystem with an ASIC1 point typ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elds used in ASIC1 Details 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etpoi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cc Schedu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splay Form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ngUni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takes two+ consecutive errors from the devices before the start reporting that there 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unication prob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ror  -1  - The device responded but there is an error on the transmi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ror  -2  - There is no response from the de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ror  -3  - The device is on the first scan since restarting proc (this should not appea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e ANY override to a 21xx puts it in Total ShutDown.  This is the method 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reset" the 21xx.  For this reason, DON'T set the "IncludeInSetpoint=1" for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xx dev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 is set by the dip switch on the bo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is decoded 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</w:t>
        <w:tab/>
        <w:t>0 - Primary Output</w:t>
        <w:tab/>
        <w:t>[123.0]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  </w:t>
        <w:tab/>
        <w:t>1 - Secondary Output [123.1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 0 - Primary output (on the secondary address)  [124.0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is requires a 2032A as the mast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If no Scaling in the AO screen it assumes 0-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 AO is only 4 bit (0-15 scales 0-100%) so output is rather cru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 AO is either 1-5 vdc or 4-20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 0 - Analog Input [123.0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f no Scaling in the AI screen it assums 0-127 (temperatu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w data is 7 bit (0-127) so the temperature is in full degre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 10 - Digital Input #1 (called "Prove Input"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 11 - Digital Input #2 (called "Timed Override"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 10 - AO Board Terminals 10/11 - Note these are wet inpu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 11 - AO Board Terminals 9/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 12 - AO Board Terminals 7/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er  8 (default) use 8 bit counter  (a 0 assumes 8 bit)   [123.0 = 123.8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er 12  use the 12 bit counter   [123.12] (this was a special chip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C1  0 - Read / Write to the 21xx.  This reports similar to an ASIC1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6:42:00Z</dcterms:created>
  <dc:creator>J David Codding</dc:creator>
  <dc:description/>
  <cp:keywords/>
  <dc:language>en-US</dc:language>
  <cp:lastModifiedBy>J David Codding</cp:lastModifiedBy>
  <dcterms:modified xsi:type="dcterms:W3CDTF">2007-04-27T16:46:00Z</dcterms:modified>
  <cp:revision>3</cp:revision>
  <dc:subject/>
  <dc:title>Control IQ – ASI – ASIC/1 Driver Details</dc:title>
</cp:coreProperties>
</file>