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ol IQ – Forecast Weather Driver Detai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IQProc version</w:t>
      </w:r>
      <w:r>
        <w:rPr>
          <w:rFonts w:cs="Arial" w:ascii="Arial" w:hAnsi="Arial"/>
          <w:sz w:val="22"/>
          <w:szCs w:val="22"/>
        </w:rPr>
        <w:t>:</w:t>
        <w:tab/>
        <w:t>5.0.0.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ab/>
        <w:tab/>
        <w:tab/>
        <w:t>April 2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 document contains the details for using the Forecast Dri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ersonality</w:t>
      </w:r>
      <w:r>
        <w:rPr>
          <w:rFonts w:cs="Arial" w:ascii="Arial" w:hAnsi="Arial"/>
          <w:sz w:val="22"/>
          <w:szCs w:val="22"/>
        </w:rPr>
        <w:t xml:space="preserve"> field details in the Subsystem ta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ystem Type:</w:t>
        <w:tab/>
        <w:tab/>
      </w:r>
      <w:r>
        <w:rPr>
          <w:rFonts w:cs="Arial" w:ascii="Arial" w:hAnsi="Arial"/>
          <w:b/>
          <w:sz w:val="22"/>
          <w:szCs w:val="22"/>
        </w:rPr>
        <w:t>Forecast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ystem Settings:</w:t>
        <w:tab/>
        <w:tab/>
      </w:r>
      <w:r>
        <w:rPr>
          <w:rFonts w:cs="Arial" w:ascii="Arial" w:hAnsi="Arial"/>
          <w:b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ersonality</w:t>
      </w:r>
      <w:r>
        <w:rPr>
          <w:rFonts w:cs="Arial" w:ascii="Arial" w:hAnsi="Arial"/>
          <w:sz w:val="22"/>
          <w:szCs w:val="22"/>
        </w:rPr>
        <w:t xml:space="preserve"> field details in the Subsystem ta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titude=41.23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ongitude=-87.31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ple subsystems can be active on the same version of Pro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nt Detail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dress Schema:</w:t>
        <w:tab/>
        <w:tab/>
        <w:t>[Property.]KeyWord.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he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Property </w:t>
        <w:tab/>
        <w:t>If provide must match the PropertyID in the Properties Table.  Latitu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nd longitude are read from that tabl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KeyWord</w:t>
        <w:tab/>
        <w:t>is one of the follow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in*</w:t>
        <w:tab/>
        <w:tab/>
        <w:t>- °F  Minimum Temper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ax*</w:t>
        <w:tab/>
        <w:tab/>
        <w:t>- °F  Maximum Temper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em*</w:t>
        <w:tab/>
        <w:tab/>
        <w:t>- °F  Outside Air Temperature (or OA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ew*</w:t>
        <w:tab/>
        <w:tab/>
        <w:t>- °F  Dew Point Temperature (or DP*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p* </w:t>
        <w:tab/>
        <w:tab/>
        <w:t>- °F  Apparent Temperature (or WindChil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Hum*</w:t>
        <w:tab/>
        <w:tab/>
        <w:t>- %rh Outside Air Humidity (or OAH or R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OP*</w:t>
        <w:tab/>
        <w:tab/>
        <w:t>- %   Probability of Percip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Rain</w:t>
        <w:tab/>
        <w:tab/>
        <w:t>- %</w:t>
        <w:tab/>
        <w:t xml:space="preserve">  Chance of Rain Show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now</w:t>
        <w:tab/>
        <w:tab/>
        <w:t>- %</w:t>
        <w:tab/>
        <w:t xml:space="preserve">  Change of Snow Show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ky</w:t>
        <w:tab/>
        <w:tab/>
        <w:tab/>
        <w:t>- %</w:t>
        <w:tab/>
        <w:t xml:space="preserve">  Cloud Cover (or Cloud*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wDir</w:t>
        <w:tab/>
        <w:tab/>
        <w:t>- °</w:t>
        <w:tab/>
        <w:t xml:space="preserve">  Wind Dire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WSpd</w:t>
        <w:tab/>
        <w:tab/>
        <w:t>- mph Wind Spe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unrise</w:t>
        <w:tab/>
        <w:t>- Sunrise Time at the location</w:t>
        <w:tab/>
        <w:t xml:space="preserve">   (HHm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unset</w:t>
        <w:tab/>
        <w:tab/>
        <w:t>- Sunset Time at the location</w:t>
        <w:tab/>
        <w:t xml:space="preserve">   (HHmm)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</w:t>
        <w:tab/>
        <w:tab/>
        <w:t>- Current Time at the location    (HHmm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Wet*</w:t>
        <w:tab/>
        <w:tab/>
        <w:t>- Wetbulb Temperature (or W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nt*</w:t>
        <w:tab/>
        <w:tab/>
        <w:t>- Enthalpy of outside ai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x</w:t>
        <w:tab/>
        <w:tab/>
        <w:t>Is the number of hours ahead to forecast (0 = no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Range is in hours from 0 to 120 (5 day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xample</w:t>
        <w:tab/>
        <w:t>OAT.0</w:t>
        <w:tab/>
        <w:tab/>
        <w:t>- Is the present Outside Air Temperatu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OAT.24</w:t>
        <w:tab/>
        <w:t>- Is the forecasted OAT in 24 hour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OAT.48</w:t>
        <w:tab/>
        <w:t>- Is the forecasted OAT in 48 hou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he * above is for a wildc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ax.0, MaxTemp.0, MaxT.0, Maximum.0 will all return the same d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6:54:00Z</dcterms:created>
  <dc:creator>J David Codding</dc:creator>
  <dc:description/>
  <cp:keywords/>
  <dc:language>en-US</dc:language>
  <cp:lastModifiedBy>David Codding</cp:lastModifiedBy>
  <dcterms:modified xsi:type="dcterms:W3CDTF">2019-04-20T13:21:00Z</dcterms:modified>
  <cp:revision>4</cp:revision>
  <dc:subject/>
  <dc:title>Control IQ – ASI – ASIC/1 Driver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AIID-1998117040-74897</vt:lpwstr>
  </property>
  <property fmtid="{D5CDD505-2E9C-101B-9397-08002B2CF9AE}" pid="3" name="_dlc_DocIdItemGuid">
    <vt:lpwstr>610d0729-189b-4e88-a9dd-f05b5ca2e77b</vt:lpwstr>
  </property>
  <property fmtid="{D5CDD505-2E9C-101B-9397-08002B2CF9AE}" pid="4" name="_dlc_DocIdUrl">
    <vt:lpwstr>https://systemsassociates.sharepoint.com/CONTROLIQ/_layouts/15/DocIdRedir.aspx?ID=SAIID-1998117040-74897, SAIID-1998117040-74897</vt:lpwstr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</Properties>
</file>