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ol IQ – YorkTalk XL Driver Detai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document contains the details for using the YorkTalk XL driv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rsonality</w:t>
      </w:r>
      <w:r>
        <w:rPr>
          <w:rFonts w:cs="Arial" w:ascii="Arial" w:hAnsi="Arial"/>
          <w:sz w:val="22"/>
          <w:szCs w:val="22"/>
        </w:rPr>
        <w:t xml:space="preserve"> field details in the Subsystem t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=[5555]</w:t>
        <w:tab/>
        <w:t>= The password to gain access to the XL panels on the      comm 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dres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ddressing schema is Chiller.Parameter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ler -  is the address of the XL boar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ameter - Number are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91</w:t>
        <w:tab/>
        <w:t>Chiller Start / Stop</w:t>
        <w:tab/>
        <w:tab/>
        <w:tab/>
        <w:tab/>
        <w:t>DO</w:t>
        <w:tab/>
        <w:t>(On / Of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92</w:t>
        <w:tab/>
        <w:t>Leaving Water Set Point</w:t>
        <w:tab/>
        <w:tab/>
        <w:tab/>
        <w:t>AO</w:t>
        <w:tab/>
        <w:t>(40 degre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93</w:t>
        <w:tab/>
        <w:t>Current Set Point</w:t>
        <w:tab/>
        <w:tab/>
        <w:tab/>
        <w:tab/>
        <w:t>A0</w:t>
        <w:tab/>
        <w:t>(100 perc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1  - Leaving Chilled Water Setpoint</w:t>
        <w:tab/>
        <w:tab/>
        <w:tab/>
        <w:t>A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  - Load Limit % Setpoint</w:t>
        <w:tab/>
        <w:tab/>
        <w:tab/>
        <w:tab/>
        <w:t>A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9  - Leaving Chilled Water Temperature</w:t>
        <w:tab/>
        <w:tab/>
        <w:t>A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0 - Entering Chilled Water Temperature</w:t>
        <w:tab/>
        <w:tab/>
        <w:t>A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1 - Evaporator Pressure</w:t>
        <w:tab/>
        <w:tab/>
        <w:tab/>
        <w:tab/>
        <w:t>A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2 - Condenser Pressure</w:t>
        <w:tab/>
        <w:tab/>
        <w:tab/>
        <w:tab/>
        <w:t>A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3 - Oil Pressure</w:t>
        <w:tab/>
        <w:tab/>
        <w:tab/>
        <w:tab/>
        <w:tab/>
        <w:t>A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4 - Entering Condenser Water Temp</w:t>
        <w:tab/>
        <w:tab/>
        <w:t>A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5 - Leaving Condenser Water Temp</w:t>
        <w:tab/>
        <w:tab/>
        <w:t>A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6 - Percent Motor Current</w:t>
        <w:tab/>
        <w:tab/>
        <w:tab/>
        <w:tab/>
        <w:t>A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7 - Phase A Amps</w:t>
        <w:tab/>
        <w:tab/>
        <w:tab/>
        <w:tab/>
        <w:tab/>
        <w:t>A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8 - Phase B Amps</w:t>
        <w:tab/>
        <w:tab/>
        <w:tab/>
        <w:tab/>
        <w:tab/>
        <w:t>A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9 - Phase C Amps</w:t>
        <w:tab/>
        <w:tab/>
        <w:tab/>
        <w:tab/>
        <w:tab/>
        <w:t>A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0 - Phase A-B Volts</w:t>
        <w:tab/>
        <w:tab/>
        <w:tab/>
        <w:tab/>
        <w:tab/>
        <w:t>A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1 - Phase B-C Volts</w:t>
        <w:tab/>
        <w:tab/>
        <w:tab/>
        <w:tab/>
        <w:tab/>
        <w:t>A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2 - Phase A-C Volts</w:t>
        <w:tab/>
        <w:tab/>
        <w:tab/>
        <w:tab/>
        <w:tab/>
        <w:t>A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5 - Evap Saturation Temp</w:t>
        <w:tab/>
        <w:tab/>
        <w:tab/>
        <w:tab/>
        <w:t>A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6 - Cond Saturation Temp</w:t>
        <w:tab/>
        <w:tab/>
        <w:tab/>
        <w:tab/>
        <w:t>A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7 - Discharge Temp</w:t>
        <w:tab/>
        <w:tab/>
        <w:tab/>
        <w:tab/>
        <w:tab/>
        <w:t>A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8 - Oil Temp</w:t>
        <w:tab/>
        <w:tab/>
        <w:tab/>
        <w:tab/>
        <w:tab/>
        <w:tab/>
        <w:t>A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9 - Purge Pressure</w:t>
        <w:tab/>
        <w:tab/>
        <w:tab/>
        <w:tab/>
        <w:tab/>
        <w:t>AI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30 - Run Hour</w:t>
        <w:tab/>
        <w:tab/>
        <w:tab/>
        <w:tab/>
        <w:tab/>
        <w:tab/>
        <w:t>A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1 - Cumulative Starts</w:t>
        <w:tab/>
        <w:tab/>
        <w:tab/>
        <w:tab/>
        <w:t>A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2 - Low Oil Transducer Pressure</w:t>
        <w:tab/>
        <w:tab/>
        <w:tab/>
        <w:t>A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3 - High Oil Transducer Pressure</w:t>
        <w:tab/>
        <w:tab/>
        <w:tab/>
        <w:t>A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4 - Compressor Motor Status</w:t>
        <w:tab/>
        <w:tab/>
        <w:tab/>
        <w:t>D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5 - Vent Sol. Status</w:t>
        <w:tab/>
        <w:tab/>
        <w:tab/>
        <w:tab/>
        <w:tab/>
        <w:t>D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6 - CHW Pump Status</w:t>
        <w:tab/>
        <w:tab/>
        <w:tab/>
        <w:tab/>
        <w:tab/>
        <w:t>D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7 - Start Switch (1=Stop/Reset,  0=Run/Start)</w:t>
        <w:tab/>
        <w:tab/>
        <w:t>DI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38 - CHW Pump Flow Status</w:t>
        <w:tab/>
        <w:tab/>
        <w:tab/>
        <w:tab/>
        <w:tab/>
        <w:t>D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6 - Adaptive Capacity Control (ACC) Valid Surge Map</w:t>
        <w:tab/>
        <w:t>D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7 - ACC New Surge Map</w:t>
        <w:tab/>
        <w:tab/>
        <w:tab/>
        <w:tab/>
        <w:tab/>
        <w:t>D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8 - VSD Cooing Pump Running (0=Stopped)</w:t>
        <w:tab/>
        <w:tab/>
        <w:t>D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9 - VSD IEEE 519 Filter Present (0=No)</w:t>
        <w:tab/>
        <w:tab/>
        <w:tab/>
        <w:t>D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50 - Surge Detection Type (0=Delta P/P, 1=Current)</w:t>
        <w:tab/>
        <w:t>D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54 - Anti-Recycle Time Left</w:t>
        <w:tab/>
        <w:tab/>
        <w:tab/>
        <w:tab/>
        <w:tab/>
        <w:t>A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55 - Operating Mode (1=Ser, 2=Loc, 3=Rem)</w:t>
        <w:tab/>
        <w:tab/>
        <w:t>A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56 - Operation Code (see chart)</w:t>
        <w:tab/>
        <w:tab/>
        <w:tab/>
        <w:tab/>
        <w:t>Looku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57 - Safety Code (see chart)</w:t>
        <w:tab/>
        <w:tab/>
        <w:tab/>
        <w:tab/>
        <w:tab/>
        <w:t>Looku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58 - Cycling Code(see chart)</w:t>
        <w:tab/>
        <w:tab/>
        <w:tab/>
        <w:tab/>
        <w:tab/>
        <w:t>Look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59 - VSD Internal Temp</w:t>
        <w:tab/>
        <w:tab/>
        <w:tab/>
        <w:tab/>
        <w:tab/>
        <w:t>AI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60 - VSD Converter Heatsink Temp</w:t>
        <w:tab/>
        <w:tab/>
        <w:tab/>
        <w:tab/>
        <w:t>A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61 - ACC PRV position</w:t>
        <w:tab/>
        <w:tab/>
        <w:tab/>
        <w:tab/>
        <w:tab/>
        <w:t>A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62 - ACC Frozen O/P Freq</w:t>
        <w:tab/>
        <w:tab/>
        <w:tab/>
        <w:tab/>
        <w:tab/>
        <w:t>A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63 - Refrigerant Level Setpoint</w:t>
        <w:tab/>
        <w:tab/>
        <w:tab/>
        <w:tab/>
        <w:t>A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64 - Proximity Sensor Actual Position</w:t>
        <w:tab/>
        <w:tab/>
        <w:tab/>
        <w:t>A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65 - Proximity Sensor Reference Position</w:t>
        <w:tab/>
        <w:tab/>
        <w:tab/>
        <w:t>AI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66 - Drain Line Thermocouple Temperature</w:t>
        <w:tab/>
        <w:tab/>
        <w:tab/>
        <w:t>A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67 - ACC Frozen Delta P/P</w:t>
        <w:tab/>
        <w:tab/>
        <w:tab/>
        <w:tab/>
        <w:tab/>
        <w:t>D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68 - VSD Output Voltage</w:t>
        <w:tab/>
        <w:tab/>
        <w:tab/>
        <w:tab/>
        <w:tab/>
        <w:t>D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69 - VSD Input KW</w:t>
        <w:tab/>
        <w:tab/>
        <w:tab/>
        <w:tab/>
        <w:tab/>
        <w:tab/>
        <w:t>D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70 - VSD I/p MWH</w:t>
        <w:tab/>
        <w:tab/>
        <w:tab/>
        <w:tab/>
        <w:tab/>
        <w:tab/>
        <w:t>D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71 - VSA DC Link Voltage</w:t>
        <w:tab/>
        <w:tab/>
        <w:tab/>
        <w:tab/>
        <w:tab/>
        <w:t>D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72 - VSD DC Link Current</w:t>
        <w:tab/>
        <w:tab/>
        <w:tab/>
        <w:tab/>
        <w:tab/>
        <w:t>D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73 - VSD Surge Current</w:t>
        <w:tab/>
        <w:tab/>
        <w:tab/>
        <w:tab/>
        <w:tab/>
        <w:t>D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74 - VSA Output Frequency</w:t>
        <w:tab/>
        <w:tab/>
        <w:tab/>
        <w:tab/>
        <w:tab/>
        <w:t>D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75 - VSD Maximum Voltage THD</w:t>
        <w:tab/>
        <w:tab/>
        <w:tab/>
        <w:tab/>
        <w:t>D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76 - VSD Maximum Current THD</w:t>
        <w:tab/>
        <w:tab/>
        <w:tab/>
        <w:tab/>
        <w:t>D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77 - VSD Input KVA</w:t>
        <w:tab/>
        <w:tab/>
        <w:tab/>
        <w:tab/>
        <w:tab/>
        <w:tab/>
        <w:t>D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perator Codes  (Address x-5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0</w:t>
        <w:tab/>
        <w:t>Normal Ope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</w:t>
        <w:tab/>
        <w:t>High Condensor Press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</w:t>
        <w:tab/>
        <w:t>Low Evaporator Press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</w:t>
        <w:tab/>
        <w:t>High Current Lim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6</w:t>
        <w:tab/>
        <w:t>Cond. or Evap Transducer Err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8 </w:t>
        <w:tab/>
        <w:t>RTC Battery Fail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afety Code  (Address x-5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0</w:t>
        <w:tab/>
        <w:t>No Malfun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</w:t>
        <w:tab/>
        <w:t>Low Evaporator Press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</w:t>
        <w:tab/>
        <w:t>Low Evaporator Pressure- Br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</w:t>
        <w:tab/>
        <w:t>Low Oil Press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4</w:t>
        <w:tab/>
        <w:t>High Condenser Press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5</w:t>
        <w:tab/>
        <w:t>High Evap Press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6</w:t>
        <w:tab/>
        <w:t>High Discharge Temper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7</w:t>
        <w:tab/>
        <w:t>High Oil Temper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8</w:t>
        <w:tab/>
        <w:t>Power Fail - Manual Rest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9</w:t>
        <w:tab/>
        <w:t>High Oil Press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0</w:t>
        <w:tab/>
        <w:t>Starter Malfunction Co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1</w:t>
        <w:tab/>
        <w:t>Auxili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2</w:t>
        <w:tab/>
        <w:t>Low Discharge Press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3</w:t>
        <w:tab/>
        <w:t>Current Unbal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1</w:t>
        <w:tab/>
        <w:t>Faulty Oil Transdu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3</w:t>
        <w:tab/>
        <w:t>Faulty Condenser Transdu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4</w:t>
        <w:tab/>
        <w:t>Oil Transducer Err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5</w:t>
        <w:tab/>
        <w:t>Proximity Sensor Fau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6</w:t>
        <w:tab/>
        <w:t>High Drain Line Temper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7</w:t>
        <w:tab/>
        <w:t>Faulty Proximity Sens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8</w:t>
        <w:tab/>
        <w:t>Open Thermocoup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ycling Code  (Address x-5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0</w:t>
        <w:tab/>
        <w:t>No Malfun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</w:t>
        <w:tab/>
        <w:t>Not Us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</w:t>
        <w:tab/>
        <w:t>Chilled Water Flow Fau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</w:t>
        <w:tab/>
        <w:t>Remote Cyc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4</w:t>
        <w:tab/>
        <w:t>Multi-unit cyc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5</w:t>
        <w:tab/>
        <w:t>Low Water Temper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6</w:t>
        <w:tab/>
        <w:t>Internal Time Clo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7</w:t>
        <w:tab/>
        <w:t>Power Failure - Autost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8</w:t>
        <w:tab/>
        <w:t>Vane Mtr Switch Op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9</w:t>
        <w:tab/>
        <w:t>Anti-Recyc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0</w:t>
        <w:tab/>
        <w:t>Motor Control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1</w:t>
        <w:tab/>
        <w:t>Power Fau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2</w:t>
        <w:tab/>
        <w:t>SSS AC Under Volt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3</w:t>
        <w:tab/>
        <w:t>AC Under Volt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5</w:t>
        <w:tab/>
        <w:t>AC Over Volt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2</w:t>
        <w:tab/>
        <w:t>Low Oil Temp-Di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9</w:t>
        <w:tab/>
        <w:t>DC Under Volt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21:00Z</dcterms:created>
  <dc:creator>J David Codding</dc:creator>
  <dc:description/>
  <cp:keywords/>
  <dc:language>en-US</dc:language>
  <cp:lastModifiedBy>J David Codding</cp:lastModifiedBy>
  <dcterms:modified xsi:type="dcterms:W3CDTF">2007-04-27T16:27:00Z</dcterms:modified>
  <cp:revision>2</cp:revision>
  <dc:subject/>
  <dc:title/>
</cp:coreProperties>
</file>